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b/>
          <w:lang w:val="en-US" w:eastAsia="en-US"/>
        </w:rPr>
        <w:t>Карта учебно</w:t>
      </w:r>
      <w:r>
        <w:rPr>
          <w:b/>
        </w:rPr>
        <w:t>-методической обеспеченности дисциплины</w:t>
      </w:r>
    </w:p>
    <w:p>
      <w:pPr>
        <w:pStyle w:val="Normal"/>
        <w:rPr>
          <w:sz w:val="22"/>
          <w:szCs w:val="30"/>
          <w:lang w:val="en-US" w:eastAsia="en-US"/>
        </w:rPr>
      </w:pPr>
      <w:r>
        <w:rPr>
          <w:sz w:val="22"/>
          <w:szCs w:val="30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18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Қытай тарих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Мұқаметханұлы. Дипломатиялық қатынастар және қытайтану мәселері. Алматы. 2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Қазақ хандығы мен Цин патшалығының сауда қатынастары туралы қытай мұрағат құжаттары.- </w:t>
            </w:r>
            <w:r>
              <w:rPr/>
              <w:t>Алматы, 2009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/>
              </w:rPr>
            </w:pPr>
            <w:r>
              <w:rPr/>
              <w:t>Қазақ хандығы мен Цин патшалығының саяси-дипломатиялық қатынастары туралы қытай мұрағат құжаттары.- Алматы, 2009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lang w:val="kk-KZ"/>
              </w:rPr>
              <w:t>Н.Мұқаметханұлы. ХҮІІІ-ХХ ғасырлрдағы қазақ-қытай байланыста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中国当代外交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Н.Мұқаметханұлы.Қазақ тарихының өзекті мәселері.-Павлодар.2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lang w:val="kk-KZ"/>
              </w:rPr>
            </w:pPr>
            <w:r>
              <w:rPr>
                <w:lang w:val="ru-RU"/>
              </w:rPr>
              <w:t xml:space="preserve">Доронин, Б.Г. Китай </w:t>
            </w:r>
            <w:r>
              <w:rPr/>
              <w:t>XVII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 веков. Проблемы историографии и источниковедения.- Л. 198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Алдабек. Тарихы талқыға толы Шыңжа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Теория международных отношений на рубеже столетий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200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Черных, И.А.. Теории международных отношений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sz w:val="16"/>
          <w:szCs w:val="30"/>
        </w:rPr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4:00Z</dcterms:created>
  <dc:creator>HP</dc:creator>
  <dc:description/>
  <cp:keywords/>
  <dc:language>en-US</dc:language>
  <cp:lastModifiedBy>User</cp:lastModifiedBy>
  <dcterms:modified xsi:type="dcterms:W3CDTF">2013-10-09T03:43:00Z</dcterms:modified>
  <cp:revision>15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